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新疆艺术学院</w:t>
      </w:r>
      <w:r>
        <w:rPr>
          <w:rFonts w:ascii="黑体" w:hAnsi="黑体" w:cs="宋体" w:eastAsia="黑体"/>
          <w:b/>
          <w:sz w:val="36"/>
          <w:szCs w:val="36"/>
        </w:rPr>
        <w:t>大学生记者团招新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65"/>
        <w:gridCol w:w="1417"/>
        <w:gridCol w:w="1715"/>
        <w:gridCol w:w="2361"/>
      </w:tblGrid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9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明阐述选择所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的理由和自身的优势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4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粘贴能反映自己新闻写作水平的稿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能反映相应招聘岗位的文字、图片、影像、声音、美术、网络技术等方面的原创作品、获奖证书等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件；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或者社交平台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张点赞量最高的作品截图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0:00Z</dcterms:created>
  <dc:creator>霍泠屹</dc:creator>
  <dc:description/>
  <dc:language>en-US</dc:language>
  <cp:lastModifiedBy>好人东</cp:lastModifiedBy>
  <dcterms:modified xsi:type="dcterms:W3CDTF">2022-03-24T04:54:5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D355AA3D45DCBBB2095DA8C7A205</vt:lpwstr>
  </property>
  <property fmtid="{D5CDD505-2E9C-101B-9397-08002B2CF9AE}" pid="3" name="KSOProductBuildVer">
    <vt:lpwstr>2052-10.8.2.6666</vt:lpwstr>
  </property>
</Properties>
</file>